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STNI IZPITI iz Umetnosti zgodnjega in visokega srednjega veka v Zahodni Evropi I in II</w:t>
      </w:r>
    </w:p>
    <w:p>
      <w:pPr>
        <w:pStyle w:val="Normal"/>
        <w:rPr/>
      </w:pPr>
      <w:r>
        <w:rPr>
          <w:sz w:val="30"/>
          <w:szCs w:val="30"/>
        </w:rPr>
        <w:t>(izpitni rok: 28. 8. 202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nedeljek, 28. 8. 2023, ob 13.00 v kabinetu 3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105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1067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1803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006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2085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106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200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2203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5:00Z</dcterms:created>
  <dc:creator>Kavčič, Nataša</dc:creator>
  <dc:description/>
  <cp:keywords/>
  <dc:language>en-US</dc:language>
  <cp:lastModifiedBy>Kavčič, Nataša</cp:lastModifiedBy>
  <cp:lastPrinted>2018-09-12T15:48:00Z</cp:lastPrinted>
  <dcterms:modified xsi:type="dcterms:W3CDTF">2023-08-28T09:21:00Z</dcterms:modified>
  <cp:revision>34</cp:revision>
  <dc:subject/>
  <dc:title/>
</cp:coreProperties>
</file>