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8610" cy="11201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IZDAJO DVOJNIKA OZ. NOVE ŠTUDENTSKE IZKAZNIC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>Spodaj podpisani študent (ime in priimek študenta):</w:t>
      </w:r>
      <w:bookmarkStart w:id="0" w:name="Besedilo1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zjavljam, da (ustrezno označite):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1_2885647645"/>
      <w:bookmarkStart w:id="2" w:name="__Fieldmark__11_288564764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nastali razlogi zaradi katerih izdane študentske izkaznice ne morem več uporabljati (izguba ali odtujitev) oziroma</w:t>
      </w:r>
    </w:p>
    <w:p>
      <w:pPr>
        <w:pStyle w:val="Footer"/>
        <w:spacing w:lineRule="auto" w:line="288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2_2885647645"/>
      <w:bookmarkStart w:id="4" w:name="__Fieldmark__12_2885647645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2885647645"/>
      <w:bookmarkStart w:id="6" w:name="__Fieldmark__13_2885647645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lim </w:t>
      </w:r>
      <w:r>
        <w:rPr>
          <w:rFonts w:cs="Arial" w:ascii="Arial" w:hAnsi="Arial"/>
          <w:b/>
          <w:sz w:val="20"/>
          <w:szCs w:val="20"/>
        </w:rPr>
        <w:t>zamenjati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sz w:val="20"/>
          <w:szCs w:val="20"/>
        </w:rPr>
        <w:t xml:space="preserve">dodati </w:t>
      </w:r>
      <w:r>
        <w:rPr>
          <w:rFonts w:cs="Arial" w:ascii="Arial" w:hAnsi="Arial"/>
          <w:i/>
          <w:sz w:val="20"/>
          <w:szCs w:val="20"/>
        </w:rPr>
        <w:t>(ustrezno obkrož</w:t>
      </w:r>
      <w:r>
        <w:rPr>
          <w:rFonts w:cs="Arial" w:ascii="Arial" w:hAnsi="Arial"/>
          <w:sz w:val="20"/>
          <w:szCs w:val="20"/>
        </w:rPr>
        <w:t>ite) osebno fotografijo na študentski izkaznici (seznanjen sem, da to lahko naredim le 1x)*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iz navedenega razloga </w:t>
      </w:r>
      <w:r>
        <w:rPr>
          <w:rFonts w:cs="Arial" w:ascii="Arial" w:hAnsi="Arial"/>
          <w:b/>
          <w:sz w:val="20"/>
          <w:szCs w:val="20"/>
          <w:u w:val="single"/>
        </w:rPr>
        <w:t>naročam novo študentsko izkaznico.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stroške izdaje nove študentske izkaznice v skladu s cenikom FF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v primeru razlogov iz 2. alineje prejšnjega odstavka ob prejemu nove izkaznice v Referat za dodiplomski študij (1. stopnja) 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a bom novo osebno fotografijo najkasneje naslednji dan od vložitve tega zahtevka naložil preko študijskega sistema VIS in o tem obvestil Referat za dodiplomski študij (1. stopnja)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udentski.referat@ff.uni-lj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polni Referat za dodiplomski študij (1. stopnj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ejema zahtevka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čila nove študentske izkaznice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ročitve nove študentske izkazni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ebna vročitev; podpis prejemnika (študenta)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tudentska izkaznica poslana s priporočeno pošiljko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Podpis odgovorne osebe: ___________________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 xml:space="preserve">Vloga za izdajo nove študentske izkaznice – 1.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ski.referat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1:00Z</dcterms:created>
  <dc:creator>Tanja Hribar</dc:creator>
  <dc:description/>
  <cp:keywords/>
  <dc:language>en-US</dc:language>
  <cp:lastModifiedBy>Sattler, Doris</cp:lastModifiedBy>
  <dcterms:modified xsi:type="dcterms:W3CDTF">2025-03-12T11:02:00Z</dcterms:modified>
  <cp:revision>15</cp:revision>
  <dc:subject/>
  <dc:title/>
</cp:coreProperties>
</file>